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2008-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ая диагностика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дложений из ряда слов</w:t>
      </w:r>
    </w:p>
    <w:tbl>
      <w:tblPr>
        <w:tblW w:w="7686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914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Р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щук 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фулин Д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Ксю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 Сте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ина 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тоненко 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Л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лер 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 Ва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аглавливание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6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914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Р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щук 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фулин Д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Ксю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 Сте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ина 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тоненко 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Л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лер 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 Ва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деформированного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6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914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Р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щук 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фулин Д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Ксю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 Сте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ина 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тоненко 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а Л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лер 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 Ва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по год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9645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pt;height:180.35pt" filled="f" o:ole="">
            <v:imagedata r:id="rId3" o:title=""/>
          </v:shape>
          <o:OLEObject Type="Embed" ProgID="" ShapeID="ole_rId2" DrawAspect="Content" ObjectID="_53030286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ри   100% успеваемости   по классу на «4 и 5» учатся </w:t>
      </w:r>
      <w:r>
        <w:rPr>
          <w:b/>
          <w:sz w:val="28"/>
          <w:szCs w:val="28"/>
        </w:rPr>
        <w:t>73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ношение учащихся к тому или иному предмету: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(в классе 15 человек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88050" cy="408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5"/>
                              <w:gridCol w:w="1440"/>
                              <w:gridCol w:w="2129"/>
                              <w:gridCol w:w="1260"/>
                              <w:gridCol w:w="1043"/>
                              <w:gridCol w:w="120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ебный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юблю  эти урок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чу заниматься этим предмет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  хочу  заниматься этим предмето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сем не люблю этот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тавляют занима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1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21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5"/>
                        <w:gridCol w:w="1440"/>
                        <w:gridCol w:w="2129"/>
                        <w:gridCol w:w="1260"/>
                        <w:gridCol w:w="1043"/>
                        <w:gridCol w:w="120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ебный предм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юблю  эти урок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чу заниматься этим предмет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  хочу  заниматься этим предметом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сем не люблю этот предм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ставляют занима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9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2/</w:t>
      </w:r>
      <w:r>
        <w:rPr>
          <w:b/>
          <w:color w:val="000000"/>
        </w:rPr>
        <w:t xml:space="preserve">15    </w:t>
      </w:r>
      <w:r>
        <w:rPr>
          <w:b/>
          <w:color w:val="0000FF"/>
        </w:rPr>
        <w:t xml:space="preserve">         12-данные за 1 класс         </w:t>
      </w:r>
      <w:r>
        <w:rPr>
          <w:b/>
          <w:color w:val="000000"/>
        </w:rPr>
        <w:t>15-данные за 2 класс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>Уровень развития речевы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84"/>
        <w:gridCol w:w="2006"/>
        <w:gridCol w:w="2090"/>
        <w:gridCol w:w="222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т строить описание (последовательно и связно описыват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ть тему и основную мысль в сочин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ирать материал в соответствии с темой сочи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илагательные в описательном текст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4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50%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8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5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7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2%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3:00Z</dcterms:created>
  <dc:creator>УСОШ №1</dc:creator>
  <dc:description/>
  <dc:language>en-US</dc:language>
  <cp:lastModifiedBy>УСОШ №1</cp:lastModifiedBy>
  <dcterms:modified xsi:type="dcterms:W3CDTF">2009-07-17T03:17:00Z</dcterms:modified>
  <cp:revision>3</cp:revision>
  <dc:subject/>
  <dc:title/>
</cp:coreProperties>
</file>