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255</wp:posOffset>
            </wp:positionH>
            <wp:positionV relativeFrom="margin">
              <wp:posOffset>238125</wp:posOffset>
            </wp:positionV>
            <wp:extent cx="6085840" cy="9051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по информатике и ИКТ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базовый уровень)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– 11 кл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/>
        <w:autoSpaceDE w:val="true"/>
        <w:rPr/>
      </w:pPr>
      <w:r>
        <w:rPr/>
        <w:t xml:space="preserve">Содержание курса «Информатика и ИКТ» на базовом уровне 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«Информатика и ИКТ» на базовом уровне.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 1312)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i/>
          <w:color w:val="000000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i/>
          <w:color w:val="000000"/>
        </w:rPr>
        <w:t xml:space="preserve">•  </w:t>
      </w:r>
      <w:r>
        <w:rPr>
          <w:b/>
          <w:color w:val="000000"/>
        </w:rPr>
        <w:t xml:space="preserve">освоение системы базовых знаний, </w:t>
      </w:r>
      <w:r>
        <w:rPr>
          <w:color w:val="000000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Курсивом в тексте выделен материал, который подлежит изучению, но не включен в Требования к уровню подготовки выпускник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•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овладение умениями </w:t>
      </w:r>
      <w:r>
        <w:rPr>
          <w:color w:val="000000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b/>
          <w:color w:val="000000"/>
        </w:rPr>
        <w:t xml:space="preserve">развитие </w:t>
      </w:r>
      <w:r>
        <w:rPr>
          <w:color w:val="000000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•   </w:t>
      </w:r>
      <w:r>
        <w:rPr>
          <w:b/>
          <w:color w:val="000000"/>
        </w:rPr>
        <w:t xml:space="preserve">воспитание </w:t>
      </w:r>
      <w:r>
        <w:rPr>
          <w:color w:val="000000"/>
        </w:rPr>
        <w:t xml:space="preserve">ответственного отношения к соблюдению этических и правовых, норм информационной деятельности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• </w:t>
      </w:r>
      <w:r>
        <w:rPr>
          <w:b/>
          <w:color w:val="000000"/>
        </w:rPr>
        <w:t xml:space="preserve">приобретение опыта </w:t>
      </w:r>
      <w:r>
        <w:rPr>
          <w:color w:val="000000"/>
        </w:rPr>
        <w:t>использования информационных технологий в индивидуальной  и 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>Требования к уровню подготовки выпускников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i/>
          <w:color w:val="000000"/>
        </w:rPr>
        <w:t xml:space="preserve">В результате изучения информатики и ИКТ на базовом уровне ученик должен </w:t>
      </w:r>
      <w:r>
        <w:rPr>
          <w:b/>
          <w:color w:val="000000"/>
        </w:rPr>
        <w:t>знать/понимать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color w:val="00000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color w:val="000000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color w:val="000000"/>
        </w:rPr>
        <w:t>назначение и функции операционных систем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color w:val="00000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color w:val="000000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color w:val="00000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color w:val="00000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color w:val="00000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color w:val="00000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color w:val="000000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rFonts w:ascii="Arial" w:hAnsi="Arial" w:cs="Arial"/>
        </w:rPr>
      </w:pPr>
      <w:r>
        <w:rPr>
          <w:color w:val="000000"/>
        </w:rPr>
        <w:t>соблюдения этических и правовых норм при работе с информацие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эффективной организации индивидуального информационного пространств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/>
        <w:t xml:space="preserve">Планирование курса «Информатика и ИКТ» в старшей школе на базовом уровне в соответствие с Базисным учебным планом рассчитано на 70 часов </w:t>
      </w:r>
      <w:r>
        <w:rPr>
          <w:b/>
          <w:i/>
        </w:rPr>
        <w:t>(36 часа в 10 классе и 34 часа в 11 классе).</w:t>
      </w:r>
      <w:r>
        <w:rPr/>
        <w:t xml:space="preserve"> </w:t>
      </w:r>
    </w:p>
    <w:p>
      <w:pPr>
        <w:pStyle w:val="Normal"/>
        <w:widowControl/>
        <w:autoSpaceDE w:val="tru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b/>
          <w:bCs/>
        </w:rPr>
        <w:t>Распределение часов по темам в курсе  «Информатика и ИКТ» в старшей школе на базовом уровне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ind w:firstLine="720"/>
        <w:jc w:val="center"/>
        <w:rPr/>
      </w:pPr>
      <w:r>
        <w:rPr/>
        <w:t xml:space="preserve"> 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568"/>
        <w:gridCol w:w="952"/>
        <w:gridCol w:w="960"/>
        <w:gridCol w:w="921"/>
      </w:tblGrid>
      <w:tr>
        <w:trPr>
          <w:cantSplit w:val="true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6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</w:tr>
      <w:tr>
        <w:trPr>
          <w:trHeight w:val="192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Cs/>
              </w:rPr>
              <w:t>10 класс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Cs/>
              </w:rPr>
              <w:t>11 класс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 xml:space="preserve">Информационные технологии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муникационные технологии</w:t>
            </w:r>
            <w:r>
              <w:rPr>
                <w:bCs/>
              </w:rPr>
              <w:t xml:space="preserve">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омпьютер как средство автоматизации информационных процессов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делирование  и формализация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азы данных. Системы управления базами данных (СУБД)</w:t>
            </w:r>
            <w:r>
              <w:rPr>
                <w:bCs/>
              </w:rPr>
              <w:t xml:space="preserve">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формационное общество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 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вторение, подготовка к ЕГЭ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ое врем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ВСЕГО: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Cs/>
              </w:rPr>
              <w:t>3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 и ИКТ 10 класс (36 ч, 1 ч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134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.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Информационные техн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7-11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текстовой информации. </w:t>
            </w:r>
            <w:r>
              <w:rPr>
                <w:i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№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/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форматирование документов в текстовых редакторах. </w:t>
            </w:r>
            <w:r>
              <w:rPr>
                <w:i/>
              </w:rPr>
              <w:t xml:space="preserve">ПР №1 «Работа с текстами в ТР </w:t>
            </w:r>
            <w:r>
              <w:rPr>
                <w:i/>
                <w:lang w:val="en-US"/>
              </w:rPr>
              <w:t>OpenOffi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riter</w:t>
            </w:r>
            <w:r>
              <w:rPr>
                <w:i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компьютерного перевода текстов.</w:t>
            </w:r>
            <w:r>
              <w:rPr>
                <w:i/>
              </w:rPr>
              <w:t xml:space="preserve"> ПР №2 «Перевод текстов в онлайновом слова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птического распознавания документов. </w:t>
            </w:r>
            <w:r>
              <w:rPr>
                <w:i/>
              </w:rPr>
              <w:t>ПР №3 «Сканирование бумажного докум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3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.</w:t>
            </w:r>
            <w:r>
              <w:rPr>
                <w:i/>
              </w:rPr>
              <w:t xml:space="preserve">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6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ая графика. </w:t>
            </w:r>
            <w:r>
              <w:rPr>
                <w:i/>
              </w:rPr>
              <w:t xml:space="preserve">ПР №4 «Преобразования изображения в ГР </w:t>
            </w:r>
            <w:r>
              <w:rPr>
                <w:i/>
                <w:lang w:val="en-US"/>
              </w:rPr>
              <w:t>GIMP</w:t>
            </w:r>
            <w:r>
              <w:rPr>
                <w:i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9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. 4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ная графика. </w:t>
            </w:r>
            <w:r>
              <w:rPr>
                <w:i/>
              </w:rPr>
              <w:t xml:space="preserve">ПР №5 «Создание трехмерной графики в векторном редакторе </w:t>
            </w:r>
            <w:r>
              <w:rPr>
                <w:i/>
                <w:lang w:val="en-US"/>
              </w:rPr>
              <w:t>OpenOffi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raw</w:t>
            </w:r>
            <w:r>
              <w:rPr>
                <w:i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2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№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звуковой информации. </w:t>
            </w:r>
            <w:r>
              <w:rPr>
                <w:i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2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6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№6 «Разработка мультимедийной интерактивной презентац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3, 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81-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№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3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№7 «Перевод чисел из одной системы в другую с помощью калькулят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4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№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6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№8 «Относительные, абсолютные и смешанные ссылки в Э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9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№9 «Построение диаграмм и графиков в электронных таблиц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2-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5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 по теме «Информ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 №1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Коммуникационные техн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компьютерные сети. Глобальная компьютерная сеть Интернет.  Адресация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5-119 стр. 122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одключения к Интернету. </w:t>
            </w:r>
            <w:r>
              <w:rPr>
                <w:i/>
              </w:rPr>
              <w:t>ПР №10 «Определение параметров подключения к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26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паутина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i/>
              </w:rPr>
              <w:t>ПР №11 «Настройка брауз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0-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3-1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. Безопасность работы в Интернете. </w:t>
            </w:r>
            <w:r>
              <w:rPr>
                <w:i/>
              </w:rPr>
              <w:t>ПР №12 «Работа с электронной поч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6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-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овые архивы. </w:t>
            </w:r>
            <w:r>
              <w:rPr>
                <w:i/>
              </w:rPr>
              <w:t>ПР № 13 «Работа с файловыми архив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68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1-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№ 14 «Поиск информации в Интер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4-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7-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гипертекстовой размет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1-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 № 15 «Разработка сайта с использованием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редакт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5-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8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 № 16 «Разработка сайта на языке </w:t>
            </w:r>
            <w:r>
              <w:rPr>
                <w:i/>
                <w:lang w:val="en-US"/>
              </w:rPr>
              <w:t>HTML</w:t>
            </w:r>
            <w:r>
              <w:rPr>
                <w:i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9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/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по теме «Коммуник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 №2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ое время- 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 и ИКТ 11 класс (34 ч, 1 ч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237"/>
        <w:gridCol w:w="1134"/>
        <w:gridCol w:w="1134"/>
        <w:gridCol w:w="113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.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Компьютер как средство автоматизации информационных процесс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вычислительной техники.</w:t>
            </w:r>
            <w:r>
              <w:rPr>
                <w:i/>
              </w:rPr>
              <w:t xml:space="preserve"> ПР № 1 «Путешествие по виртуальному музею компьютерной тех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. стр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6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ЭВМ. Магистрально-модульный принцип построения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. стр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компью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. стр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№ 2 «Настройка графического интерфейса КDE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. стр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ая система. Логическая структура ди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6-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. стр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№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и приложения. </w:t>
            </w:r>
            <w:r>
              <w:rPr>
                <w:i/>
              </w:rPr>
              <w:t>ПР № 3 «Установка и удаление программ с использованием дистрибути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их характеристика. Антивирусные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. стр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вредоносных программ.</w:t>
            </w:r>
            <w:r>
              <w:rPr>
                <w:i/>
              </w:rPr>
              <w:t xml:space="preserve"> ПР № 4 «Настройка антивирус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6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. стр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 от несанкционированного доступа. Биометрические средства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. стр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№2</w:t>
            </w:r>
          </w:p>
        </w:tc>
      </w:tr>
      <w:tr>
        <w:trPr/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</w:rPr>
              <w:t>II. Моделирование и формализац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. Формы представления моделей. Формал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1, 2.3, 2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. стр.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подход в моделировании. Типы информационных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. стр.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/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.</w:t>
            </w:r>
            <w:r>
              <w:rPr>
                <w:i/>
              </w:rPr>
              <w:t xml:space="preserve"> ПР № 5 «Примеры моделирования социальных, биологических и технологических систем и процес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. стр.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. 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№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№ 6 «Приближенное решение уравнений графическим мето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№7 «Построение и исследование физических мод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№8 «Построение и исследование геоинформационных мод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№4</w:t>
            </w:r>
          </w:p>
        </w:tc>
      </w:tr>
      <w:tr>
        <w:trPr/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II. </w:t>
            </w:r>
            <w:r>
              <w:rPr>
                <w:b/>
                <w:i/>
              </w:rPr>
              <w:t>Базы данных. Системы управления базами данных (СУБД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. стр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/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правления базами данных (СУБД). </w:t>
            </w:r>
            <w:r>
              <w:rPr>
                <w:i/>
              </w:rPr>
              <w:t xml:space="preserve">ПР №9 «Создание табличной базы данных в СУБД OpenOffice </w:t>
            </w:r>
            <w:r>
              <w:rPr>
                <w:i/>
                <w:lang w:val="en-US"/>
              </w:rPr>
              <w:t>Base</w:t>
            </w:r>
            <w:r>
              <w:rPr>
                <w:i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. стр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3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6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/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ы в табличной базе данных.  </w:t>
            </w:r>
            <w:r>
              <w:rPr>
                <w:i/>
              </w:rPr>
              <w:t>ПР №10 «Создание формы в табличной базе данных. Ввод и редактирование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. стр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9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/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№11 «Поиск и сортировка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2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. стр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3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4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№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№12 «Создание табличной базы данных «Записная книж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№13 «Создание форм и запросов в БД «Записная книж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ческая и сетевые модел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3, 3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. стр.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№14 «Создание генеалогического дерева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3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24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№6</w:t>
            </w:r>
          </w:p>
        </w:tc>
      </w:tr>
      <w:tr>
        <w:trPr/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Информационное обществ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/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Интернете. Этика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.1, 4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. стр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/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. стр.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V. </w:t>
            </w:r>
            <w:r>
              <w:rPr>
                <w:b/>
                <w:i/>
              </w:rPr>
              <w:t>Практикум по ИК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6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с текстовой и графической информацией. Создание компьютерных презент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7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8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работы с числовой информацией. Создание базы данных в электронных табл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9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айтостроительства. Создание Web-страницы на языке 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/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 по курсу ИКТ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 №1</w:t>
            </w:r>
          </w:p>
        </w:tc>
      </w:tr>
      <w:tr>
        <w:trPr/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ое время- 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  <w:t>В программно-методическим комплекс по информатике и информационным технологиям входят: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Угринович Н.Д. Информатика и ИКТ. Базовый уровень. Учебник для 10 класса. – М.: Бином, 2008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Угринович Н.Д. Информатика и ИКТ. Базовый уровень. Учебник для 11 класса. – М.: Бином, 2009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Угринович Н.Д. Преподавание курса Информатика и ИКТ в основной и старшей школе. – М.: Бином, 2007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, 2003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>, версия 6.0, 2006 г., содержащий программное обеспечение для поддержки курс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lang w:val="en-US"/>
        </w:rPr>
        <w:t>Linux</w:t>
      </w:r>
      <w:r>
        <w:rPr/>
        <w:t>-</w:t>
      </w:r>
      <w:r>
        <w:rPr>
          <w:lang w:val="en-US"/>
        </w:rPr>
        <w:t>CD</w:t>
      </w:r>
      <w:r>
        <w:rPr/>
        <w:t>, версия 1.0, 2006 г., содержащий программное обеспечение для поддержки курс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узнецов А.А., Самовольнова Л.Е., Угринович Н.Д. Оценка качества подготовки выпускников основной школы по информатике. – М.: Дрофа, 2000.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6">
    <w:name w:val="style5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52:00Z</dcterms:created>
  <dc:creator>Директор</dc:creator>
  <dc:description/>
  <cp:keywords/>
  <dc:language>en-US</dc:language>
  <cp:lastModifiedBy>Макс</cp:lastModifiedBy>
  <cp:lastPrinted>2011-10-12T19:16:00Z</cp:lastPrinted>
  <dcterms:modified xsi:type="dcterms:W3CDTF">2014-02-27T08:12:00Z</dcterms:modified>
  <cp:revision>10</cp:revision>
  <dc:subject/>
  <dc:title>Пояснительная записка</dc:title>
</cp:coreProperties>
</file>