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Убинская средняя общеобразовательная школа № 1</w:t>
      </w:r>
    </w:p>
    <w:p>
      <w:pPr>
        <w:pStyle w:val="Normal"/>
        <w:jc w:val="center"/>
        <w:rPr/>
      </w:pPr>
      <w:r>
        <w:rPr/>
        <w:t>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/>
        <w:t xml:space="preserve">                                     </w:t>
      </w:r>
      <w:r>
        <w:rPr>
          <w:sz w:val="96"/>
        </w:rPr>
        <w:t>Самоанализ</w:t>
      </w:r>
    </w:p>
    <w:p>
      <w:pPr>
        <w:pStyle w:val="Normal"/>
        <w:rPr>
          <w:sz w:val="44"/>
        </w:rPr>
      </w:pPr>
      <w:r>
        <w:rPr>
          <w:sz w:val="52"/>
        </w:rPr>
        <w:t xml:space="preserve">              </w:t>
      </w:r>
      <w:r>
        <w:rPr>
          <w:sz w:val="44"/>
        </w:rPr>
        <w:t>Учителя биологии Убинской</w:t>
      </w:r>
    </w:p>
    <w:p>
      <w:pPr>
        <w:pStyle w:val="Normal"/>
        <w:rPr/>
      </w:pPr>
      <w:r>
        <w:rPr>
          <w:sz w:val="44"/>
        </w:rPr>
        <w:t xml:space="preserve">     </w:t>
      </w:r>
      <w:r>
        <w:rPr>
          <w:sz w:val="44"/>
        </w:rPr>
        <w:t xml:space="preserve">средней общеобразовательной школы № 1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</w:t>
      </w:r>
      <w:r>
        <w:rPr>
          <w:sz w:val="44"/>
        </w:rPr>
        <w:t xml:space="preserve">Терентьевой Ирины Викторовны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</w:t>
      </w:r>
      <w:r>
        <w:rPr/>
        <w:t>С. Убинское НСО</w:t>
      </w:r>
    </w:p>
    <w:p>
      <w:pPr>
        <w:pStyle w:val="Normal"/>
        <w:rPr>
          <w:sz w:val="44"/>
        </w:rPr>
      </w:pPr>
      <w:r>
        <w:rPr/>
        <w:t xml:space="preserve">                                                             </w:t>
      </w:r>
      <w:r>
        <w:rPr/>
        <w:t xml:space="preserve">2011г         </w:t>
      </w:r>
      <w:r>
        <w:rPr>
          <w:sz w:val="44"/>
        </w:rPr>
        <w:t xml:space="preserve">                                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Я – Терентьева Ирина Викторовна с сентября 2004 года по нюнь 2010 года обучалась на заочном отделение Новосибирского государственного педагогического университета на факультете «Естественных и социально-экономических наук» по специальности «Биология». В МОУ Убинская средняя общеобразовательная школа №1 работаю с сентября 2009 г. Стаж работы в системе образования 7 лет.</w:t>
      </w:r>
    </w:p>
    <w:p>
      <w:pPr>
        <w:pStyle w:val="Normal"/>
        <w:ind w:firstLine="720"/>
        <w:jc w:val="both"/>
        <w:rPr/>
      </w:pPr>
      <w:r>
        <w:rPr/>
        <w:t>Использование новых информационных технологий в курсе биологии значительно поднимает уровень обученности при низкой мотивации учащихся. Одним из достоинств применения мультимедиа технологии в обучении является повышение качества обучения за счет новизны деятельности, интереса к работе с компьютером.</w:t>
      </w:r>
    </w:p>
    <w:p>
      <w:pPr>
        <w:pStyle w:val="Normal"/>
        <w:ind w:firstLine="720"/>
        <w:jc w:val="both"/>
        <w:rPr/>
      </w:pPr>
      <w:r>
        <w:rPr>
          <w:b/>
        </w:rPr>
        <w:t>Тема моей самообразовательной работы «</w:t>
      </w:r>
      <w:r>
        <w:rPr/>
        <w:t xml:space="preserve">Использование ИКТ на уроках биологии как способ повышения мотивации к изучению предмета» </w:t>
      </w:r>
    </w:p>
    <w:p>
      <w:pPr>
        <w:pStyle w:val="Normal"/>
        <w:ind w:firstLine="720"/>
        <w:jc w:val="both"/>
        <w:rPr/>
      </w:pPr>
      <w:r>
        <w:rPr/>
        <w:t>Применение компьютера на уроках биологии может стать новым методом организации активной и осмысленной работы учащихся, сделав занятия более наглядными и интересными. Уроки с применением компьютерных систем не заменяют учителя, а, наоборот делают общение с учеником более содержательным, индивидуальным и деятель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ю моей работы</w:t>
      </w:r>
      <w:r>
        <w:rPr/>
        <w:t xml:space="preserve"> является повышение познавательной активности обучающихся на уроках биологии, при помощи информационно-коммуникационных технологий, а так же формирование педагогического опыта для его дальнейшего использования в собственной практик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я из цели поставлены следующие задач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вивать интеллектуальные, творческие способности учащихся, их умение самостоятельно приобретать новые зн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овышение качества и эффективности процесса обучения за счет реализации возможностей информационных технологи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ормировать у учащихся информационную компетенцию, умения работать с различными источниками информации.</w:t>
      </w:r>
    </w:p>
    <w:p>
      <w:pPr>
        <w:pStyle w:val="Normal"/>
        <w:ind w:firstLine="720"/>
        <w:jc w:val="both"/>
        <w:rPr/>
      </w:pPr>
      <w:r>
        <w:rPr/>
        <w:t>Для решения поставленных задач было сделано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Частичная перестройка учебных программ и соответствующее планировани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Введено использование ИКТ, в частности презентации, фильмов, схем при изучении, закреплении и контроле изучаемого материал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Использование дополнительных информационных источников.</w:t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  современном  образовании  создалась  проблема -  информационной  перегруженности  обучающихся. Противоречие между необходимостью повышения качества образования и учетом потребностей обучающихся в использовании современных технологий констатирует  актуальность  данной темы.  Поиск  эффективных путей  разрешения  обозначенного выше  противоречия привело  к определению темы и гипотезы: если использовать ИКТ, мультимедийную  презентацию на уроке как средство создания ситуации занимательности, то будет повышаться интерес к учебной деятельности  и качество образования.  Важнейшее из условий, которое способствует возникновению заинтересованного отношения к  учебной деятельности, - </w:t>
      </w:r>
      <w:r>
        <w:rPr>
          <w:rStyle w:val="Emphasis"/>
          <w:rFonts w:cs="Times New Roman" w:ascii="Times New Roman" w:hAnsi="Times New Roman"/>
          <w:i w:val="false"/>
        </w:rPr>
        <w:t>мотивация учебно-познавательной деятельности школьников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а также  их  </w:t>
      </w:r>
      <w:r>
        <w:rPr>
          <w:rStyle w:val="Emphasis"/>
          <w:rFonts w:cs="Times New Roman" w:ascii="Times New Roman" w:hAnsi="Times New Roman"/>
          <w:i w:val="false"/>
        </w:rPr>
        <w:t>активные  и сознательные  действия, направленные  на  освоение  материала</w:t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менение этих технологий в обучении  биологии объясняется также необходимостью решения проблемы поиска путей и средств активизации познавательного интереса обучающихся, развития их творческих способностей, стимуляции умственной деятельност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основу работы была взята программа авторского коллектива под руководством В.И. Сивоглазова, где базовый уровень биологического образования завершается в 9 классе изучением общебиологического материала (курс «Биология. Общие закономерности»), в 6 классе изучается курс «Живой организм» с привлечением одновременно материалов о растениях, животных и микроорганизмах, в 7 классе – «Многообразие организмов», в 8 классе – «Человек», в 10-11 классах идет повторение изученного материала – «Общая биология». Рабочие программы составлены на основе обязательного минимального содержания и требований к уровню подготовки выпускников по биологии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ольшая часть учебной деятельности по овладению школьной программой по биологии связана с кабинетом биологии. Так как я являюсь заведующей кабинетом, для урочной работы в кабинете оформлены стенды: «Уровни организации живых систем», «Строение человека», «Как работать с микроскопом», «Биология – это интересно», имеются различные пособия и раздаточный материал, лабораторное оборудование. Кабинет биологии укомплектован интерактивной доской, проектором и ноутбуком, что позволяет использовать ИКТ на уроках.</w:t>
      </w:r>
    </w:p>
    <w:p>
      <w:pPr>
        <w:pStyle w:val="Normal"/>
        <w:ind w:firstLine="720"/>
        <w:jc w:val="both"/>
        <w:rPr/>
      </w:pPr>
      <w:r>
        <w:rPr/>
        <w:t>Сегодня я использую  ИКТ в рамках урока биологии самым различным образом.</w:t>
      </w:r>
    </w:p>
    <w:p>
      <w:pPr>
        <w:pStyle w:val="Normal"/>
        <w:ind w:firstLine="720"/>
        <w:jc w:val="both"/>
        <w:rPr/>
      </w:pPr>
      <w:r>
        <w:rPr/>
        <w:t>Самый первый этап – простой вывод наглядных пособий и таблиц на экран.</w:t>
      </w:r>
    </w:p>
    <w:p>
      <w:pPr>
        <w:pStyle w:val="Normal"/>
        <w:ind w:firstLine="720"/>
        <w:jc w:val="both"/>
        <w:rPr/>
      </w:pPr>
      <w:r>
        <w:rPr/>
        <w:t>Второй этап – это создание презентаций, где каждый слайд четко соответствует различным этапам урока. В презентацию можно встроить не столько статичные рисунки, но и анимацию, и голос за кадром, в зависимости от целей и задач урока. Огромное значение имеет возможность вставки фрагментов учебных фильмов.</w:t>
      </w:r>
    </w:p>
    <w:p>
      <w:pPr>
        <w:pStyle w:val="Normal"/>
        <w:ind w:firstLine="720"/>
        <w:jc w:val="both"/>
        <w:rPr/>
      </w:pPr>
      <w:r>
        <w:rPr/>
        <w:t>Следующий этап – один из самых сложных, когда доска перестает быть простым экраном и становится именно интерактивной доской. Это продумывание различных заданий и вариантов проверки знаний учащихся, когда ученик использует интерактивные возможности доски. Данный этап находится в процессе освоения.</w:t>
      </w:r>
    </w:p>
    <w:p>
      <w:pPr>
        <w:pStyle w:val="Normal"/>
        <w:ind w:firstLine="720"/>
        <w:jc w:val="both"/>
        <w:rPr/>
      </w:pPr>
      <w:r>
        <w:rPr/>
        <w:t>В ходе своей педагогической практики я пришла к выводу, что использование ИКТ при подачи нового материала решает много задач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овышается уровень наглядности урок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Экономится время при подаче материал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оддерживается высокий темп урок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овышается эффективность урок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Развивается наглядно-образное мышлени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Развивается познавательный интерес.</w:t>
      </w:r>
    </w:p>
    <w:p>
      <w:pPr>
        <w:pStyle w:val="Normal"/>
        <w:ind w:firstLine="720"/>
        <w:jc w:val="both"/>
        <w:rPr/>
      </w:pPr>
      <w:r>
        <w:rPr/>
        <w:t>Исходя, из опыта моей работы я пришла к выводу о необходимости внедрения и более широкого применения информационно – коммуникационных технологий  на уроках биологии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Направления использования ИКТ на уроках биолог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05630" cy="2204720"/>
            <wp:effectExtent l="0" t="76200" r="76200" b="0"/>
            <wp:docPr id="1" name="Организационная диаграмма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866" r="-7" b="-2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2809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Работа с программными продуктами: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firstLine="720"/>
        <w:rPr>
          <w:i/>
          <w:i/>
          <w:color w:val="000080"/>
        </w:rPr>
      </w:pPr>
      <w:r>
        <w:rPr>
          <w:i/>
          <w:color w:val="000080"/>
        </w:rPr>
        <w:t>проведение виртуальных опытов,</w:t>
      </w:r>
    </w:p>
    <w:p>
      <w:pPr>
        <w:pStyle w:val="Normal"/>
        <w:numPr>
          <w:ilvl w:val="0"/>
          <w:numId w:val="3"/>
        </w:numPr>
        <w:ind w:left="0" w:firstLine="720"/>
        <w:rPr>
          <w:i/>
          <w:i/>
          <w:color w:val="000080"/>
        </w:rPr>
      </w:pPr>
      <w:r>
        <w:rPr>
          <w:i/>
          <w:color w:val="000080"/>
        </w:rPr>
        <w:t>работа с интерактивным текстом,</w:t>
      </w:r>
    </w:p>
    <w:p>
      <w:pPr>
        <w:pStyle w:val="Normal"/>
        <w:numPr>
          <w:ilvl w:val="0"/>
          <w:numId w:val="3"/>
        </w:numPr>
        <w:ind w:left="0" w:firstLine="720"/>
        <w:rPr>
          <w:i/>
          <w:i/>
          <w:color w:val="000080"/>
        </w:rPr>
      </w:pPr>
      <w:r>
        <w:rPr>
          <w:i/>
          <w:color w:val="000080"/>
        </w:rPr>
        <w:t>эксперименты, которые невозможно провести в условиях школьной лаборатории.</w:t>
      </w:r>
    </w:p>
    <w:p>
      <w:pPr>
        <w:pStyle w:val="Normal"/>
        <w:ind w:left="-360" w:firstLine="360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2925</wp:posOffset>
            </wp:positionH>
            <wp:positionV relativeFrom="paragraph">
              <wp:posOffset>148590</wp:posOffset>
            </wp:positionV>
            <wp:extent cx="2879090" cy="2342515"/>
            <wp:effectExtent l="0" t="0" r="0" b="0"/>
            <wp:wrapTight wrapText="bothSides">
              <wp:wrapPolygon edited="0">
                <wp:start x="-3260" y="-193"/>
                <wp:lineTo x="-3260" y="21821"/>
                <wp:lineTo x="24876" y="21821"/>
                <wp:lineTo x="24876" y="-193"/>
                <wp:lineTo x="-3260" y="-193"/>
              </wp:wrapPolygon>
            </wp:wrapTight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5" t="0" r="110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4251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/>
      </w:pPr>
      <w:r>
        <w:rPr/>
        <w:t>Компьютерные программы на уроках биологии я использую при проведении демонстрационных опытов. Эта работа позволяет учащимся  не только самостоятельно проделать опыт, и сделать выводы, но и сравнить полученные результаты с правильными, что поможет учащимся адекватно оценить  свою работу (например, демонстрация опыта, который доказывает испарение воды листьями</w:t>
      </w:r>
      <w:r>
        <w:rPr>
          <w:i/>
        </w:rPr>
        <w:t xml:space="preserve"> рис.1</w:t>
      </w:r>
      <w:r>
        <w:rPr/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рис.1</w:t>
      </w:r>
    </w:p>
    <w:p>
      <w:pPr>
        <w:pStyle w:val="Normal"/>
        <w:ind w:firstLine="708"/>
        <w:jc w:val="both"/>
        <w:rPr/>
      </w:pPr>
      <w:r>
        <w:rPr/>
        <w:t xml:space="preserve">Про самостоятельном изучении того или иного материала на уроке я использую не только материал учебника, но и  компьютерную программу, в которой воздействуя на интерактивные точки можно изучать строение различных объектов (например, строение пыльцы сосны) </w:t>
      </w:r>
      <w:r>
        <w:rPr>
          <w:i/>
        </w:rPr>
        <w:t>рис.2.</w:t>
      </w:r>
    </w:p>
    <w:p>
      <w:pPr>
        <w:pStyle w:val="Normal"/>
        <w:ind w:firstLine="708"/>
        <w:jc w:val="both"/>
        <w:rPr/>
      </w:pPr>
      <w:r>
        <w:rPr/>
        <w:t xml:space="preserve">Кроме этого наши учащиеся выполняют такие эксперименты, которые невозможно провести в условиях школьной лаборатории (например, изучение микропрепаратов под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115</wp:posOffset>
            </wp:positionH>
            <wp:positionV relativeFrom="paragraph">
              <wp:posOffset>257810</wp:posOffset>
            </wp:positionV>
            <wp:extent cx="2762250" cy="2146935"/>
            <wp:effectExtent l="0" t="0" r="0" b="0"/>
            <wp:wrapTight wrapText="bothSides">
              <wp:wrapPolygon edited="0">
                <wp:start x="-3678" y="-3302"/>
                <wp:lineTo x="-3678" y="24960"/>
                <wp:lineTo x="25433" y="24960"/>
                <wp:lineTo x="25433" y="-3302"/>
                <wp:lineTo x="-3678" y="-3302"/>
              </wp:wrapPolygon>
            </wp:wrapTight>
            <wp:docPr id="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63" t="11074" r="12637" b="1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4693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8200</wp:posOffset>
            </wp:positionH>
            <wp:positionV relativeFrom="paragraph">
              <wp:posOffset>257810</wp:posOffset>
            </wp:positionV>
            <wp:extent cx="2817495" cy="2101215"/>
            <wp:effectExtent l="0" t="0" r="0" b="0"/>
            <wp:wrapTight wrapText="bothSides">
              <wp:wrapPolygon edited="0">
                <wp:start x="20037" y="20089"/>
                <wp:lineTo x="20037" y="4410"/>
                <wp:lineTo x="1836" y="4410"/>
                <wp:lineTo x="1836" y="20089"/>
                <wp:lineTo x="20037" y="20089"/>
              </wp:wrapPolygon>
            </wp:wrapTight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00" t="4887" r="4127" b="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0121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электронным микроскопом) </w:t>
      </w:r>
      <w:r>
        <w:rPr>
          <w:i/>
        </w:rPr>
        <w:t>рис.3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ис.2</w:t>
        <w:tab/>
        <w:tab/>
        <w:tab/>
        <w:tab/>
        <w:tab/>
        <w:tab/>
        <w:t xml:space="preserve">            </w:t>
        <w:tab/>
        <w:t xml:space="preserve">  рис.3.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Программированный контроль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i/>
          <w:i/>
          <w:color w:val="333399"/>
        </w:rPr>
      </w:pPr>
      <w:r>
        <w:rPr>
          <w:i/>
          <w:color w:val="333399"/>
        </w:rPr>
        <w:t>промежуточный контрол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i/>
          <w:i/>
          <w:color w:val="333399"/>
        </w:rPr>
      </w:pPr>
      <w:r>
        <w:rPr>
          <w:i/>
          <w:color w:val="333399"/>
        </w:rPr>
        <w:t>актуализация знаний (проверка домашнего задан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i/>
          <w:i/>
          <w:color w:val="333399"/>
        </w:rPr>
      </w:pPr>
      <w:r>
        <w:rPr>
          <w:i/>
          <w:color w:val="333399"/>
        </w:rPr>
        <w:t>итоговый контроль по теме.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/>
        <w:t>Как показывает мой опыт, компьютерные программы целесообразно использовать для проверки полученных знаний. Это можно делать в процессе актуализации знаний (то есть при проверке домашнего задания), при промежуточном  контроле на уроке. Многие дети с особенностями в развитии не могут сразу же запомнить большой объем материала.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/>
        <w:t xml:space="preserve">Поэтому, бывает необходимо после объяснения отдельного вопроса провести в качестве закрепления небольшую самостоятельную работу </w:t>
      </w:r>
      <w:r>
        <w:rPr>
          <w:i/>
        </w:rPr>
        <w:t>(рис.4.)</w:t>
      </w:r>
      <w:r>
        <w:rPr/>
        <w:t xml:space="preserve"> Эта работа позволяет ученику лучше усвоить новые знания, а мне  сделать вывод, насколько точно и полно был понят материал.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/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/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075" cy="2139315"/>
            <wp:effectExtent l="0" t="0" r="0" b="0"/>
            <wp:docPr id="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07" t="5089" r="39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393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учащиеся хорошо усваивают новый материал, то можно использовать такие задания и в конце урока, при закреплении полученных знаний. Контрольные задания с электронных изданий можно включать в обобщающие уро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ИКТ как наглядное пособие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i/>
          <w:i/>
          <w:color w:val="000080"/>
        </w:rPr>
      </w:pPr>
      <w:r>
        <w:rPr>
          <w:i/>
          <w:color w:val="000080"/>
        </w:rPr>
        <w:t>фото – коллекции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i/>
          <w:i/>
          <w:color w:val="000080"/>
        </w:rPr>
      </w:pPr>
      <w:r>
        <w:rPr>
          <w:i/>
          <w:color w:val="000080"/>
        </w:rPr>
        <w:t>анимация процессов жизнедеятельности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i/>
          <w:i/>
          <w:color w:val="000080"/>
        </w:rPr>
      </w:pPr>
      <w:r>
        <w:rPr>
          <w:i/>
          <w:color w:val="000080"/>
        </w:rPr>
        <w:t>коллекции видеозаписей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Следующее направление, по которому я работаю на уроках, это использование коллекций фотоизображений и видеозаписей позволяет расширить и углубить знания учащихся о многообразии животного растительного мира. На уроках биологии мы часто говорим о видовом многообразии живых организмов, но не всегда у учителя есть возможность показать то или иное растение или животное. Медиа - коллекция включает в себя большое количество представителей по всем царствам живой природы. Кроме того, к каждой фотографии прилагается информация о данном объекте, которую можно использовать при самостоятельной работе учащихся на уроке </w:t>
      </w:r>
      <w:r>
        <w:rPr>
          <w:i/>
        </w:rPr>
        <w:t>(рис.5)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Используя компьютерную программу, дети наблюдают за физиологическими процессами, происходящими  в организмах растений и животных (например,  процесс двойного оплодотворения у цветковых растений) </w:t>
      </w:r>
      <w:r>
        <w:rPr>
          <w:i/>
        </w:rPr>
        <w:t>рис.6</w:t>
      </w:r>
      <w:r>
        <w:rPr/>
        <w:t>. Это анимация, которая позволяет проследить в динамике этот процесс. А как гласит пословица: «Лучше один раз увидеть, чем сто раз услышать»</w:t>
      </w:r>
    </w:p>
    <w:p>
      <w:pPr>
        <w:pStyle w:val="31"/>
        <w:ind w:right="-5" w:hanging="0"/>
        <w:rPr/>
      </w:pPr>
      <w:r>
        <w:rPr/>
        <w:drawing>
          <wp:inline distT="0" distB="0" distL="0" distR="0">
            <wp:extent cx="2779395" cy="2084705"/>
            <wp:effectExtent l="0" t="0" r="0" b="0"/>
            <wp:docPr id="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05" t="10423" r="10925" b="1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1300" cy="2087245"/>
            <wp:effectExtent l="0" t="0" r="0" b="0"/>
            <wp:docPr id="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29" t="11054" r="11029" b="1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2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31"/>
        <w:ind w:right="-5" w:hanging="0"/>
        <w:rPr/>
      </w:pPr>
      <w:r>
        <w:rPr/>
        <w:t xml:space="preserve">                           </w:t>
      </w:r>
      <w:r>
        <w:rPr/>
        <w:t>рис.5</w:t>
        <w:tab/>
        <w:tab/>
        <w:tab/>
        <w:tab/>
        <w:tab/>
        <w:tab/>
        <w:tab/>
        <w:t xml:space="preserve">        рис.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мпьютера в учебном процессе дает возможность накопить в банке данных необходимый дидактический материал: варианты контрольных, экзаменационных, самостоятельных работ; подборку задач, упражнений и тестов в бланочном варианте.</w:t>
      </w:r>
    </w:p>
    <w:p>
      <w:pPr>
        <w:pStyle w:val="Normal"/>
        <w:ind w:firstLine="720"/>
        <w:jc w:val="both"/>
        <w:rPr/>
      </w:pPr>
      <w:r>
        <w:rPr/>
        <w:t>Среди учащихся я провела анкетирование на тему использования ИКТ на уроках биологии.  Из анкет было видно, что учащиеся считают, что нужно использовать компьютерные технологии так как они способствуют усвоению и запоминанию учебного материала, повышают интерес к предмету, позволяют проверять и оценивать свои способности. Также учащиеся ответили, что используют компьютерные технологии в своей учебной деятельности для подготовки рефератов и создания презентаций. Учащиеся при работе за компьютером во время урока меньше испытывают волнение, чем при устном ответе. На основании этого я пришла к выводу о целесообразности, и полезности проведения уроков с использование ИКТ.</w:t>
      </w:r>
    </w:p>
    <w:p>
      <w:pPr>
        <w:pStyle w:val="Style2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Также считаю, что использование ИКТ благотворно сказалось как на количественной успеваемость, которая на протяжении двух лет составляет 100%, так и  на качественной успеваемости учащихся 8-11 классов в 2009-2011 учебных годах. В таблице 1 приведены данные качественной успеваемости учащихся, а также наглядно продемонстрировано на диаграмме 1. </w:t>
      </w:r>
    </w:p>
    <w:p>
      <w:pPr>
        <w:pStyle w:val="Style21"/>
        <w:widowControl/>
        <w:spacing w:lineRule="auto" w:line="240" w:before="22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ачественная успеваемость учащихся 8-11 классов в 2009-2011 уч. годах</w:t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Клас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Качественная успеваемость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2" w:after="0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009-201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010-2011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Средняя качественная успеваемость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29150" cy="3657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1</w:t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/>
      </w:pPr>
      <w:r>
        <w:rPr>
          <w:rFonts w:cs="Times New Roman" w:ascii="Times New Roman" w:hAnsi="Times New Roman"/>
        </w:rPr>
        <w:t>На диаграмме 2 показана средняя качественная успеваемость за два учебных года по предмету «биология».</w:t>
      </w:r>
      <w:r>
        <w:rPr/>
        <w:t xml:space="preserve"> </w:t>
      </w:r>
      <w:r>
        <w:rPr>
          <w:rFonts w:cs="Times New Roman" w:ascii="Times New Roman" w:hAnsi="Times New Roman"/>
        </w:rPr>
        <w:t>Диаграмма 1</w:t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95700" cy="2705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2</w:t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2 лет я вела факультативные занятия в 11 классах для подготовки учащихся к сдачи ЕГЭ. После повторения теоретического материала проводилось тестирование с использованием индивидуальных электронных тестовых заданий. По результатам тестов отображались ошибки, проанализировав которые, мы могли проработать те или иные материалы. С помощью ИКТ мы могли наблюдать за своими результатами. По результатам ЕГЭ по биологии в 2009-2010 учебном году средний балл - 51 (районный - 48), в 2010-2011 учебном году  средний балл - 59 (районный - 46), Диаграмма 3.</w:t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95725" cy="2771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22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3</w:t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</w:rPr>
        <w:t>Использование Икт на уроках биологии пробудило интерес учащихся не только к изучению предмета на уроках, но и к самостоятельному изучению. Некоторые заинтересовавшиеся предметом учащиеся с желанием и охотой учувствуют в олимпиадах, конкурсах, научно исследовательских конференциях. В Приложении 1 отражено участие детей в различных конкурсах в 2009-2010 учебном году, в  Приложении 2 - 2010-2011 учебном году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2010 года на школьном методическом объединении выступила с докладом на тему «Формирование интереса к биологии через компьютерные технологии»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2010 года провела неделю биологии и экологии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кабре 2010 года провела открытый урок в 5 классе на тему «Вулканы»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В декабре 2010 года приняла участие в Фестивале Педагогических идей «Открытый урок» с разработкой урока на тему «Строение цветка». Была награждена дипломом и сертификатом участника фестиваля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инимаю участие в судейской коллегии в районном слете членов ученических производственных бригад.</w:t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ложении 3 приведен список грамот полученных за время рабаты. </w:t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я возглавила кружок «Юннат» который посещают учащиеся 6 классов. Задачами моего кружка являются: привить интерес детей к биологии, научить любить, ценить и охранять живую и не живую природу. Кружок работает 2 раза в неделю, на занятиях мы проводим различные занимательные опыты, исследования, ухаживаем за растениями и рыбками в школьном аквариуме, проводят наблюдения.</w:t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я с 2010 года являюсь классным руководителем 6б класса. За два года мы очень сдружились с детьми, классный коллектив слаженный, отношения между детьми хорошие, каждый воспитанник класса – это личность. Можно отметить что в классе не один лидер и это не влияет на сплоченность ребят, у них практически все разногласия решаются путем мирного диалога во время споров. Я как классный руководитель </w:t>
      </w:r>
      <w:r>
        <w:rPr>
          <w:rFonts w:cs="Times New Roman" w:ascii="Times New Roman" w:hAnsi="Times New Roman"/>
          <w:color w:val="000000"/>
        </w:rPr>
        <w:t xml:space="preserve">организуя творческое взаимодействие детей и взрослых, старалась создать комфортную атмосферу для растущей личности, формировать социальные, ценные качества, на которые ориентируется школа: инициатива, самостоятельность, целеустремленность. Считаю, что школа без семьи и семья без школы не способны справиться со сложными задачами становления человека. Только вместе с родителями можно помочь ребенку по достоинству оценить красоту окружающего мира, научиться понимать другого человека. Совместная подготовка к праздникам и их проведение сплачивают детей и родителей. Вместе с классом </w:t>
      </w:r>
      <w:r>
        <w:rPr>
          <w:rFonts w:cs="Times New Roman" w:ascii="Times New Roman" w:hAnsi="Times New Roman"/>
        </w:rPr>
        <w:t>учувствуем во всех школьных соревнованиях и конкурсах.</w:t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членом Профсоюза с сентября 2010 года. В рамках профсоюза занимаюсь активной общественной деятельностью, ежегодно принимаю участие в школьных мероприятиях, спортивных соревнованиях. С мая 2011 года являюсь секретарем организационно-массовой комиссии.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их уроках я стараюсь создать атмосферу сотрудничества, сотворчества ученика и учителя, формирую у школьников качества, необходимые каждому современному человеку: умение думать, творить, критически осмысливать и оценивать происходящее, отстаивать свои идеи, опираясь на факты, а не на домыслы.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е хочется добавить, что целью любой воспитательной системы является формирование гармонично развитой личности. Целью современной школы является формирование личности информационной, то есть способной не только, и не столько выполнять свои функции, сколько принимать критические решения и устанавливать новые отношения в быстро меняющейся реальности. От учителя, а значит от меня, в данных условиях требуется построить педагогический процесс в соответствии с потребностями и целями современного общества.</w:t>
      </w:r>
    </w:p>
    <w:p>
      <w:pPr>
        <w:pStyle w:val="Style21"/>
        <w:widowControl/>
        <w:spacing w:lineRule="auto" w:line="240" w:before="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частие в конкурсах в 2009-2010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586"/>
        <w:gridCol w:w="1977"/>
        <w:gridCol w:w="190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сяц пр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звания конкур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астники конкур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зультаты</w:t>
            </w:r>
          </w:p>
        </w:tc>
      </w:tr>
      <w:tr>
        <w:trPr>
          <w:trHeight w:val="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сероссийская олимпиада школьников по биоло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сероссийская олимпиада школьников по биоло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Первые шаги в науку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Первые шаги в науку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логия и М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Моя малая родина: природа, культура, этно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Оль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2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частие в конкурсах в 2010-2011 учебный год</w:t>
      </w:r>
    </w:p>
    <w:p>
      <w:pPr>
        <w:pStyle w:val="Style21"/>
        <w:widowControl/>
        <w:spacing w:lineRule="auto" w:line="240" w:before="22" w:after="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873"/>
        <w:gridCol w:w="14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есяц провед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вания конкур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ники конкур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зуль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сероссийская олимпиада школьников по биоло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хметгареева Амина </w:t>
            </w:r>
          </w:p>
          <w:p>
            <w:pPr>
              <w:pStyle w:val="Normal"/>
              <w:rPr/>
            </w:pPr>
            <w:r>
              <w:rPr/>
              <w:t>2. Прудникова Лиза</w:t>
            </w:r>
          </w:p>
          <w:p>
            <w:pPr>
              <w:pStyle w:val="Normal"/>
              <w:rPr/>
            </w:pPr>
            <w:r>
              <w:rPr/>
              <w:t>3.Воднева Марина</w:t>
            </w:r>
          </w:p>
          <w:p>
            <w:pPr>
              <w:pStyle w:val="Normal"/>
              <w:rPr/>
            </w:pPr>
            <w:r>
              <w:rPr/>
              <w:t>4. Гасанов Парви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сероссийская олимпиада школьников по биоло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реева Ам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Первые шаги в науку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хметгареева Амина </w:t>
            </w:r>
          </w:p>
          <w:p>
            <w:pPr>
              <w:pStyle w:val="Normal"/>
              <w:rPr/>
            </w:pPr>
            <w:r>
              <w:rPr/>
              <w:t>2. Прудникова 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Первые шаги в науку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хметгареева Амина </w:t>
            </w:r>
          </w:p>
          <w:p>
            <w:pPr>
              <w:pStyle w:val="Normal"/>
              <w:rPr/>
            </w:pPr>
            <w:r>
              <w:rPr/>
              <w:t>2. Прудникова 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открытая региональная научно-практическая конференция школьников «Эврика» (заочный-1тур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хметгареева Амина </w:t>
            </w:r>
          </w:p>
          <w:p>
            <w:pPr>
              <w:pStyle w:val="Normal"/>
              <w:rPr/>
            </w:pPr>
            <w:r>
              <w:rPr/>
              <w:t>2. Прудникова 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конференция исследовательских и проектных работ учащихся КИПР-20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хметгареева Амина </w:t>
            </w:r>
          </w:p>
          <w:p>
            <w:pPr>
              <w:pStyle w:val="Normal"/>
              <w:rPr/>
            </w:pPr>
            <w:r>
              <w:rPr/>
              <w:t>2. Прудникова 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Природа и фантаз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Та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открытая региональная научно-практическая конференция школьников «Эврика» (очный-2тур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хметгареева Амина </w:t>
            </w:r>
          </w:p>
          <w:p>
            <w:pPr>
              <w:pStyle w:val="Normal"/>
              <w:rPr/>
            </w:pPr>
            <w:r>
              <w:rPr/>
              <w:t>2. Прудникова 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(за участие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Всероссийской научной эколого–биологической олимпиа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хметгареева Амина </w:t>
            </w:r>
          </w:p>
          <w:p>
            <w:pPr>
              <w:pStyle w:val="Normal"/>
              <w:rPr/>
            </w:pPr>
            <w:r>
              <w:rPr/>
              <w:t>2. Прудникова Лиза</w:t>
            </w:r>
          </w:p>
          <w:p>
            <w:pPr>
              <w:pStyle w:val="Normal"/>
              <w:rPr/>
            </w:pPr>
            <w:r>
              <w:rPr/>
              <w:t>3. Кутовенко Д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еста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логия и МЫ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 Денис</w:t>
            </w:r>
          </w:p>
          <w:p>
            <w:pPr>
              <w:pStyle w:val="Normal"/>
              <w:rPr/>
            </w:pPr>
            <w:r>
              <w:rPr/>
              <w:t>Васина Л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еста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активный конкурс по естествознанию «КОЛОС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Лена</w:t>
            </w:r>
          </w:p>
          <w:p>
            <w:pPr>
              <w:pStyle w:val="Normal"/>
              <w:rPr/>
            </w:pPr>
            <w:r>
              <w:rPr/>
              <w:t>Бабикова Катя</w:t>
            </w:r>
          </w:p>
          <w:p>
            <w:pPr>
              <w:pStyle w:val="Normal"/>
              <w:rPr/>
            </w:pPr>
            <w:r>
              <w:rPr/>
              <w:t>Алымова Вика</w:t>
            </w:r>
          </w:p>
          <w:p>
            <w:pPr>
              <w:pStyle w:val="Normal"/>
              <w:rPr/>
            </w:pPr>
            <w:r>
              <w:rPr/>
              <w:t>Струканов Влад</w:t>
            </w:r>
          </w:p>
          <w:p>
            <w:pPr>
              <w:pStyle w:val="Normal"/>
              <w:rPr/>
            </w:pPr>
            <w:r>
              <w:rPr/>
              <w:t>Леоненко Таня</w:t>
            </w:r>
          </w:p>
          <w:p>
            <w:pPr>
              <w:pStyle w:val="Normal"/>
              <w:rPr/>
            </w:pPr>
            <w:r>
              <w:rPr/>
              <w:t>Якупова Альм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анов Влад 3 место в регионе, остальные грамоты за участ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еловек и природ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анов Влад</w:t>
            </w:r>
          </w:p>
          <w:p>
            <w:pPr>
              <w:pStyle w:val="Normal"/>
              <w:rPr/>
            </w:pPr>
            <w:r>
              <w:rPr/>
              <w:t>Кутовенко Даш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сертификат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МИР-2011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 Леша</w:t>
            </w:r>
          </w:p>
          <w:p>
            <w:pPr>
              <w:pStyle w:val="Normal"/>
              <w:rPr/>
            </w:pPr>
            <w:r>
              <w:rPr/>
              <w:t>Вялкова Лиза</w:t>
            </w:r>
          </w:p>
          <w:p>
            <w:pPr>
              <w:pStyle w:val="Normal"/>
              <w:rPr/>
            </w:pPr>
            <w:r>
              <w:rPr/>
              <w:t>Жданов Слава</w:t>
            </w:r>
          </w:p>
          <w:p>
            <w:pPr>
              <w:pStyle w:val="Normal"/>
              <w:rPr/>
            </w:pPr>
            <w:r>
              <w:rPr/>
              <w:t>Соболенко Вадим</w:t>
            </w:r>
          </w:p>
          <w:p>
            <w:pPr>
              <w:pStyle w:val="Normal"/>
              <w:rPr/>
            </w:pPr>
            <w:r>
              <w:rPr/>
              <w:t>Обаскакова Наст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</w:tbl>
    <w:p>
      <w:pPr>
        <w:pStyle w:val="Style21"/>
        <w:widowControl/>
        <w:spacing w:lineRule="auto" w:line="240" w:before="22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>Мои достижения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2"/>
        <w:gridCol w:w="16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№ </w:t>
            </w:r>
            <w:r>
              <w:rPr>
                <w:rFonts w:cs="Times New Roman" w:ascii="Times New Roman" w:hAnsi="Times New Roman"/>
                <w:color w:val="0000FF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д поощ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рганиз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ост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кий дом «1 сентября», фестиваль педагогических идей «Открытый уро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ставление своего педагогического опыта на всероссийском фестивале «Открытый ур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бинского района, МОУ ДОД «Убинская детская школа искусств», МУК «Убинская районная библиоте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сокий уровень подготовки участников конкурса «Экология и 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сокий уровень подготовки участников конкурса «Экология и 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района, МУК «Убинская районн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активное участие в подготовке учащихся конкурсе по экологии в конкурсе по экологии «Природа и фантаз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роектирования инновационных моделей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следовательскую работу представленную на межрегиональный конференции КИПР –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Убинск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большой вклад в обучение и воспитание подрастающего поколения, значительные услуги в профессиональной деятельности и в честь Дня учителя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1021" w:hanging="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454" w:hanging="9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267" w:hanging="9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174" w:hanging="9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9:00Z</dcterms:created>
  <dc:creator>Admin</dc:creator>
  <dc:description/>
  <cp:keywords/>
  <dc:language>en-US</dc:language>
  <cp:lastModifiedBy>Admin</cp:lastModifiedBy>
  <cp:lastPrinted>2011-10-16T14:43:00Z</cp:lastPrinted>
  <dcterms:modified xsi:type="dcterms:W3CDTF">2013-04-06T02:01:00Z</dcterms:modified>
  <cp:revision>10</cp:revision>
  <dc:subject/>
  <dc:title>Я – Терентьева Ирина Викторовна с сентября 2004 года по нюнь 2010 года обучалась на заочном отделение Новосибирского государственного педагогического университета на факультете «Естественных и социально-экономических наук» по специальности «Биология»</dc:title>
</cp:coreProperties>
</file>